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ключения данных доктора наук в энциклопедический справочник «Интеллектуальный потенциал Хабаровского края: доктора нау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, имя, отчество. Ученая степень - доктор </w:t>
      </w:r>
      <w:r>
        <w:rPr>
          <w:i/>
        </w:rPr>
        <w:t>исторических</w:t>
      </w:r>
      <w:r>
        <w:rPr/>
        <w:t xml:space="preserve"> наук с _____</w:t>
      </w:r>
      <w:r>
        <w:rPr>
          <w:i/>
        </w:rPr>
        <w:t xml:space="preserve"> </w:t>
      </w:r>
      <w:r>
        <w:rPr/>
        <w:t xml:space="preserve">года, ученое звание - профессор (с 1999 года). Место работы - </w:t>
      </w:r>
      <w:r>
        <w:rPr>
          <w:i/>
        </w:rPr>
        <w:t>полное название юридического лица</w:t>
      </w:r>
      <w:r>
        <w:rPr/>
        <w:t xml:space="preserve">, должность - </w:t>
      </w:r>
      <w:r>
        <w:rPr>
          <w:i/>
        </w:rPr>
        <w:t>заведующий кафедрой</w:t>
      </w:r>
      <w:r>
        <w:rPr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Член-корреспондент, действительный член Академии наук, академик Академии общественных наук (1999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гражден медалью «Ветеран труда» (1991 год), дипломом лауреата, нагрудным знаком «Заслуженный деятель науки РСФСР» (с 1992 года), «Заслуженный работник высшей школы» (1997 го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дился 15 мая 1951 года в селе Семеновка, Федоровского района,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кончил Московский государственный университет им. М. Ломоносова (1972 год), аспирантуру (1975 год). </w:t>
      </w:r>
      <w:r>
        <w:rPr>
          <w:i/>
        </w:rPr>
        <w:t xml:space="preserve">Защитил кандидатскую диссертацию по истории движения декабристов «Восстание Черниговского пехотного полка» (1979 год), докторскую диссертацию «А.И. Герцен в русском освободительном движении 50-х годов </w:t>
      </w:r>
      <w:r>
        <w:rPr>
          <w:i/>
          <w:lang w:val="en-US"/>
        </w:rPr>
        <w:t>XIX</w:t>
      </w:r>
      <w:r>
        <w:rPr>
          <w:i/>
        </w:rPr>
        <w:t xml:space="preserve"> века» (1999 год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удовую деятельность начал</w:t>
      </w:r>
      <w:r>
        <w:rPr>
          <w:i/>
        </w:rPr>
        <w:t>….описание трудовой деятельности с первого места работы по настоящее время согласно записям в трудовой книжке</w:t>
      </w:r>
      <w:r>
        <w:rPr/>
        <w:t xml:space="preserve"> (10-15 строк) подроб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сновные направления научной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работки концепций, теорий, принципов…открытия, личное участие, создание баз, экспериментальных площадок, лабораторий, цехов, реализация проектов. Руководство научными коллективами, предприятием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дготовил кандидатов и докторов наук (коли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публиковал: научные статьи, монографии, учебные пособия (указать количество). Имеет авторских свидетельств на изобретения и патентов (указать коли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ажнейшие публикации. Названия на русском и английском языка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онтактные данные место работы, адрес, кабинет №…., телефон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4:00Z</dcterms:created>
  <dc:creator>Лушнов</dc:creator>
  <dc:description/>
  <cp:keywords/>
  <dc:language>en-US</dc:language>
  <cp:lastModifiedBy>Master</cp:lastModifiedBy>
  <cp:lastPrinted>2011-10-31T09:38:00Z</cp:lastPrinted>
  <dcterms:modified xsi:type="dcterms:W3CDTF">2011-11-15T02:54:00Z</dcterms:modified>
  <cp:revision>9</cp:revision>
  <dc:subject/>
  <dc:title/>
</cp:coreProperties>
</file>